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 xml:space="preserve">ПРАКТИКА </w:t>
      </w: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ТЯЖАНИЕ СТАНДАРТА ОГНЯ 30-го СИНТЕЗА Ф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color w:val="000000"/>
          <w:spacing w:val="-3"/>
          <w:sz w:val="16"/>
          <w:szCs w:val="16"/>
        </w:rPr>
        <w:t>30 СИНТЕЗ ФА,   Виталий Сердюк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pacing w:val="-3"/>
          <w:sz w:val="16"/>
          <w:szCs w:val="16"/>
        </w:rPr>
        <w:t>12-13</w:t>
      </w:r>
      <w:r>
        <w:rPr>
          <w:rFonts w:eastAsia="Verdana" w:cs="Verdana" w:ascii="Verdana" w:hAnsi="Verdana"/>
          <w:i/>
          <w:iCs/>
          <w:sz w:val="16"/>
          <w:szCs w:val="16"/>
        </w:rPr>
        <w:t>.06</w:t>
      </w:r>
      <w:r>
        <w:rPr>
          <w:rFonts w:eastAsia="Verdana" w:cs="Verdana" w:ascii="Verdana" w:hAnsi="Verdana"/>
          <w:i/>
          <w:iCs/>
          <w:color w:val="000000"/>
          <w:spacing w:val="-2"/>
          <w:sz w:val="16"/>
          <w:szCs w:val="16"/>
        </w:rPr>
        <w:t>.2010  г. Киев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iCs/>
          <w:color w:val="000000"/>
          <w:spacing w:val="-2"/>
          <w:sz w:val="18"/>
          <w:szCs w:val="18"/>
        </w:rPr>
      </w:pPr>
      <w:r>
        <w:rPr>
          <w:rFonts w:eastAsia="Verdana" w:cs="Verdana" w:ascii="Verdana" w:hAnsi="Verdana"/>
          <w:b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>Комментарии перед практикой :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Чтобы не выходить из практики много раз, мы в конце этой практики ещё поставим печать 6-дневного Огня на Украину – уж больно хорошее состояние! Мы шесть дней в этот раз накапливали огонь. Ни один Дом на два, четыре дня не отдавал огонь, как было месяц назад.  Я говорил, что этот круг у нас будет цельная 6-дневка, так что сейчас к нам уже подключились некоторые Дома (я говорил, что мы это будем после двух делать), они там уже работают, нас ждут. Мы сейчас включимся не только нашей группой, а у нас там находятся некоторые Чело и из 15-го Дома ФА, Днепропетровск, и из 27-го Дома ФА, Одесса – это крупные команды, а мелкие, кто приезжает в эти Дома, могут находиться и в Харькове, и в других местах (то есть по разным местам Украины). Так что это будет печать такого, я бы даже сказал, Изначального Дома Изначально Вышестоящего Отца. Нас ждёт как минимум три команды вместе стоящих… мы совместимся четвёртой с ними, главной, потому что печать наша будет вместе с ними…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Мы возжигаемся всем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накопленным Огнём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, возжигаемся всем Зерном Истины Изначально Вышестоящего Отца в каждом из нас.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Возжигаясь эти Огнём, мы синтезируемся с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Изначально Вышестоящими Владыками Кут Хуми – Фаинь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. Развёртываемся </w:t>
      </w: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>в Зале в форме Ведущих Чело, стяжая у Изначально Вышестоящего Владыки Кут Хуми, 32</w:t>
        <w:noBreakHyphen/>
        <w:t>проявлено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явлено, условия выражения Огня и кругов Сиаматической подготовки всеедино с трансляцией нашего круга (уже на следующие Синтезы, экзаменационные) в новое всеединое воспроизводство Огня Изначально Вышестоящего Отца Всеединой материей Всеединого проявления нами.  И возжигаемся этим огнём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И в этом Огне мы синтезируемся с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Изначально Вышестоящим Отцом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, возжигаемся Его Огнём, развёртываемся </w:t>
      </w: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>в Зале Изначально Вышестоящего Отца 64-проявленном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явлено</w:t>
      </w:r>
      <w:r>
        <w:rPr>
          <w:rFonts w:cs="Tahoma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Синтезируясь с Хум Изначально Вышестоящего Отца, стяжаем и возжигаемся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Изначально Вышестоящим ФА  </w:t>
      </w:r>
      <w:r>
        <w:rPr>
          <w:rFonts w:cs="Tahoma" w:ascii="Verdana" w:hAnsi="Verdana"/>
          <w:color w:val="000000"/>
          <w:sz w:val="18"/>
          <w:szCs w:val="18"/>
        </w:rPr>
        <w:t xml:space="preserve">и просим преобразить каждого из нас и синтез нас на </w:t>
      </w:r>
      <w:r>
        <w:rPr>
          <w:rFonts w:cs="Tahoma" w:ascii="Verdana" w:hAnsi="Verdana"/>
          <w:b/>
          <w:color w:val="000000"/>
          <w:sz w:val="18"/>
          <w:szCs w:val="18"/>
          <w:u w:val="single"/>
        </w:rPr>
        <w:t xml:space="preserve">выражение Стандарта огня 30-го Синтеза ФА собою </w:t>
      </w:r>
      <w:r>
        <w:rPr>
          <w:rFonts w:cs="Tahoma" w:ascii="Verdana" w:hAnsi="Verdana"/>
          <w:color w:val="000000"/>
          <w:sz w:val="18"/>
          <w:szCs w:val="18"/>
          <w:u w:val="single"/>
        </w:rPr>
        <w:t>созиданием соответствующей Печати 10-го круга 6-дневного Огня Украины в преодолении её сансарной кармичности и дхармичности  в новом развитии нации новыми перспективами Изначально Вышестоящего Отца собою, нами и печати 6-дневного Огня Отца Украиной.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И, возжигаясь этим Огнём, мы синтезируемся с Изначально Вышестоящим Отцом и стяжаем </w:t>
      </w:r>
      <w:r>
        <w:rPr>
          <w:rFonts w:cs="Tahoma" w:ascii="Verdana" w:hAnsi="Verdana"/>
          <w:b/>
          <w:color w:val="000000"/>
          <w:sz w:val="18"/>
          <w:szCs w:val="18"/>
        </w:rPr>
        <w:t>25</w:t>
      </w:r>
      <w:r>
        <w:rPr>
          <w:rFonts w:cs="Tahoma" w:ascii="Verdana" w:hAnsi="Verdana"/>
          <w:b/>
          <w:color w:val="000000"/>
          <w:sz w:val="18"/>
          <w:szCs w:val="18"/>
          <w:lang w:val="en-US"/>
        </w:rPr>
        <w:t> </w:t>
      </w:r>
      <w:r>
        <w:rPr>
          <w:rFonts w:cs="Tahoma" w:ascii="Verdana" w:hAnsi="Verdana"/>
          <w:b/>
          <w:color w:val="000000"/>
          <w:sz w:val="18"/>
          <w:szCs w:val="18"/>
        </w:rPr>
        <w:t>миллиардов 769 миллионов 279 тысяч 488 огней Стандарта 30-го Синтеза ФА</w:t>
      </w:r>
      <w:r>
        <w:rPr>
          <w:rFonts w:cs="Tahoma" w:ascii="Verdana" w:hAnsi="Verdana"/>
          <w:color w:val="000000"/>
          <w:sz w:val="18"/>
          <w:szCs w:val="18"/>
        </w:rPr>
        <w:t xml:space="preserve"> Изначально Вышестоящего Отца собою.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И, возжигаясь этим Огнём, мы, синтезируясь с Изначально Вышестоящим Отцом, стяжаем 25 миллиардов 769 миллионов 279 тысяч 488 единиц Огня 15-го проявления Изначально Вышестоящего Отца собою и. возжигаясь, развёртываемся ими, преображаясь всеми основаниями своими и восполняясь в росте частей, систем, аппаратов, посвящений, статусов и любых иных выражений Изначально Вышестоящего Отца собою всей полнотой Его сотворения каждым из нас и синтезом нас в выражении Отца нами, Его сотворением в нас. 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И, развёртываясь всей Истиной сотворённой созидательности Изначально Вышестоящего Отца, выраженной каждым из нас и развёрнутой нами, мы вспыхиваем всей полнотой Огня 30-го Синтеза ФА и, синтезируясь с Изначально Вышестоящим Отцом, стяжаем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Стандарт 30-го Синтеза ФА </w:t>
      </w:r>
      <w:r>
        <w:rPr>
          <w:rFonts w:cs="Tahoma" w:ascii="Verdana" w:hAnsi="Verdana"/>
          <w:color w:val="000000"/>
          <w:sz w:val="18"/>
          <w:szCs w:val="18"/>
        </w:rPr>
        <w:t xml:space="preserve">собою. И возжигаемся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Стандартом   Синтеза 30-го Синтеза ФА </w:t>
      </w:r>
      <w:r>
        <w:rPr>
          <w:rFonts w:cs="Tahoma" w:ascii="Verdana" w:hAnsi="Verdana"/>
          <w:color w:val="000000"/>
          <w:sz w:val="18"/>
          <w:szCs w:val="18"/>
        </w:rPr>
        <w:t xml:space="preserve">каждым из нас и синтезом нас. </w:t>
      </w:r>
    </w:p>
    <w:p>
      <w:pPr>
        <w:pStyle w:val="Normal"/>
        <w:spacing w:before="12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И в этом Огне мы, синтезируясь с </w:t>
      </w:r>
      <w:r>
        <w:rPr>
          <w:rFonts w:cs="Tahoma" w:ascii="Verdana" w:hAnsi="Verdana"/>
          <w:b/>
          <w:color w:val="000000"/>
          <w:sz w:val="18"/>
          <w:szCs w:val="18"/>
        </w:rPr>
        <w:t>Изначально Вышестоящим Отцом</w:t>
      </w:r>
      <w:r>
        <w:rPr>
          <w:rFonts w:cs="Tahoma" w:ascii="Verdana" w:hAnsi="Verdana"/>
          <w:color w:val="000000"/>
          <w:sz w:val="18"/>
          <w:szCs w:val="18"/>
        </w:rPr>
        <w:t xml:space="preserve">, стяжаем </w:t>
      </w:r>
      <w:r>
        <w:rPr>
          <w:rFonts w:cs="Tahoma" w:ascii="Verdana" w:hAnsi="Verdana"/>
          <w:b/>
          <w:color w:val="000000"/>
          <w:sz w:val="18"/>
          <w:szCs w:val="18"/>
        </w:rPr>
        <w:t>Печать 10-го круга                 6-дневного Огня Украины</w:t>
      </w:r>
      <w:r>
        <w:rPr>
          <w:rFonts w:cs="Tahoma" w:ascii="Verdana" w:hAnsi="Verdana"/>
          <w:color w:val="000000"/>
          <w:sz w:val="18"/>
          <w:szCs w:val="18"/>
        </w:rPr>
        <w:t xml:space="preserve"> в преодолении сансарности её кармических и дхармических связей, реализации Изначально Вышестоящего Отца нами в ней и новыми перспективами восхождения нации и её устойчивости в шторме окружающих миров в синтезе огненной выразимости территории, преодолении универсумности реализации территории нами.    </w:t>
      </w:r>
    </w:p>
    <w:p>
      <w:pPr>
        <w:pStyle w:val="Normal"/>
        <w:spacing w:before="12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И, возжигаясь этим Огнём, этой печатью Изначально Вышестоящего Отца, во всей ширине и глубине её, нам       неизведанной, мы переходим из Зала Изначально Вышестоящего Отца в центр территории Украины. Зависаем над Украиной в паре-тройке километров (может быть, с десяток километров) над ней – </w:t>
      </w:r>
      <w:r>
        <w:rPr>
          <w:rFonts w:cs="Tahoma" w:ascii="Verdana" w:hAnsi="Verdana"/>
          <w:i/>
          <w:color w:val="000000"/>
          <w:sz w:val="18"/>
          <w:szCs w:val="18"/>
        </w:rPr>
        <w:t>у нас там есть площадка, мы стоим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Tahoma"/>
          <w:color w:val="000000"/>
          <w:sz w:val="18"/>
          <w:szCs w:val="18"/>
          <w:u w:val="single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На этой же площадке синтезируемся со всеми Ведущими и Чело всех Домов, участвующих в этой практике  Украины и иных территорий, желающих здесь поучаствовать  (тут есть и из России Дома, и Ведущие  Изначальных Домов, кстати). И в синтезе всей команды Изначального Дома Изначально Вышестоящего Отца мы </w:t>
      </w:r>
      <w:r>
        <w:rPr>
          <w:rFonts w:cs="Tahoma" w:ascii="Verdana" w:hAnsi="Verdana"/>
          <w:color w:val="000000"/>
          <w:sz w:val="18"/>
          <w:szCs w:val="18"/>
          <w:u w:val="single"/>
        </w:rPr>
        <w:t>фиксируем 6</w:t>
        <w:noBreakHyphen/>
        <w:t>дневную Печать огня Изначально Вышестоящего Отца Украиной во всей новой своеобразной чистоте её огнём претворения Изначально Вышестоящего Отца ею. И фиксируем Печать в границах Украины, растворяя 6-дневный огонь всей территорией её.</w:t>
      </w:r>
    </w:p>
    <w:p>
      <w:pPr>
        <w:pStyle w:val="Normal"/>
        <w:spacing w:before="120" w:after="0"/>
        <w:jc w:val="both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  <w:t xml:space="preserve">Некоторым границы уже можно было выучить, по карте. </w:t>
      </w:r>
    </w:p>
    <w:p>
      <w:pPr>
        <w:pStyle w:val="Normal"/>
        <w:spacing w:before="12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Насыщаем даже маленькие острова на крымской косе. Насыщаем.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i/>
          <w:color w:val="000000"/>
          <w:sz w:val="18"/>
          <w:szCs w:val="18"/>
        </w:rPr>
        <w:t xml:space="preserve">Печать зазвучала! Смотрим. </w:t>
      </w:r>
    </w:p>
    <w:p>
      <w:pPr>
        <w:pStyle w:val="Normal"/>
        <w:spacing w:before="12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И, возжигаясь этим Огнём, фиксируя Печать собою, мы возвращаемся в Зал Изначально Вышестоящего Отца, 64</w:t>
        <w:noBreakHyphen/>
        <w:t xml:space="preserve">проявленный явлено. 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Благодарим Изначально Вышестоящего Отца, возжигаясь Его огнём, благодарим Изначально Вышестоящих Владык Кут Хуми – Фаинь.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Возвращаемся в </w:t>
      </w:r>
      <w:r>
        <w:rPr>
          <w:rFonts w:cs="Tahoma" w:ascii="Verdana" w:hAnsi="Verdana"/>
          <w:color w:val="000000"/>
          <w:sz w:val="18"/>
          <w:szCs w:val="18"/>
          <w:u w:val="single"/>
        </w:rPr>
        <w:t>Физическое присутствие</w:t>
      </w:r>
      <w:r>
        <w:rPr>
          <w:rFonts w:cs="Tahoma" w:ascii="Verdana" w:hAnsi="Verdana"/>
          <w:color w:val="000000"/>
          <w:sz w:val="18"/>
          <w:szCs w:val="18"/>
        </w:rPr>
        <w:t xml:space="preserve"> и эманируем весь Огонь в Изначальный Дом Изначально Вышестоящего Отца, в 28-й Дом ФА – Киев, во все Изначальные Дома и Группы участников данной практики и  Изначальный Дом каждого. </w:t>
      </w:r>
    </w:p>
    <w:p>
      <w:pPr>
        <w:pStyle w:val="Normal"/>
        <w:spacing w:before="12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И, возжигаясь этим огнём, выходим из практики.   </w:t>
      </w:r>
    </w:p>
    <w:p>
      <w:pPr>
        <w:pStyle w:val="Normal"/>
        <w:spacing w:before="12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Аминь. </w:t>
      </w:r>
    </w:p>
    <w:p>
      <w:pPr>
        <w:pStyle w:val="Normal"/>
        <w:spacing w:before="360" w:after="0"/>
        <w:jc w:val="both"/>
        <w:rPr>
          <w:rFonts w:ascii="Verdana" w:hAnsi="Verdan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Verdana" w:hAnsi="Verdana"/>
          <w:b/>
          <w:i/>
          <w:color w:val="000000"/>
          <w:sz w:val="18"/>
          <w:szCs w:val="18"/>
        </w:rPr>
        <w:t>Комментарии после практики:</w:t>
      </w:r>
    </w:p>
    <w:p>
      <w:pPr>
        <w:pStyle w:val="Normal"/>
        <w:spacing w:before="120" w:after="0"/>
        <w:jc w:val="both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  <w:t>…</w:t>
      </w:r>
      <w:r>
        <w:rPr>
          <w:rFonts w:cs="Tahoma" w:ascii="Verdana" w:hAnsi="Verdana"/>
          <w:i/>
          <w:color w:val="000000"/>
          <w:sz w:val="18"/>
          <w:szCs w:val="18"/>
        </w:rPr>
        <w:t xml:space="preserve">По поводу Украины: не забывайте, что Украина развивает выражение Универсума в четвёрке государств, и мы как раз закончили сиаматически развёртывать Универсум и перешли во Всеединство. А значит, Универсум как принцип стал окончательно оформлен материально (новый Универсум!), и Украина сейчас этой печатью окончательно вошла в этот процесс. Вошла только потому, что Ведущие Изначального Дома вели эту практику.  Мы вас увели во Всеединство, а Универсум ваш отдали Украине. Вот так растёт материя. Соответственно когда-нибудь в далёком будущем Единое – мы уведём оттуда группы (из кругов подготовки), а Единое будет передано другой территории, другому государству – Белорусии, которая начала только готовиться к этому. </w:t>
      </w:r>
    </w:p>
    <w:p>
      <w:pPr>
        <w:pStyle w:val="Normal"/>
        <w:spacing w:before="120" w:after="0"/>
        <w:jc w:val="both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  <w:t xml:space="preserve">Вот так мы 4-рицей государств хотя бы обрабатываем Физический проявленный мир, территориально.  … 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i/>
          <w:color w:val="000000"/>
          <w:sz w:val="18"/>
          <w:szCs w:val="18"/>
        </w:rPr>
        <w:t xml:space="preserve">И Украина этими огнями будет заполнять всю Планету. </w:t>
      </w:r>
    </w:p>
    <w:p>
      <w:pPr>
        <w:pStyle w:val="Normal"/>
        <w:spacing w:before="120" w:after="0"/>
        <w:jc w:val="both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36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Набор текста: Елена Каплинская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ка и  редактирование: Постолова Маргарит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371" w:leader="none"/>
          <w:tab w:val="left" w:pos="7513" w:leader="none"/>
          <w:tab w:val="left" w:pos="8364" w:leader="none"/>
          <w:tab w:val="left" w:pos="8931" w:leader="none"/>
          <w:tab w:val="right" w:pos="9355" w:leader="none"/>
          <w:tab w:val="left" w:pos="9498" w:leader="none"/>
        </w:tabs>
        <w:jc w:val="right"/>
        <w:rPr/>
      </w:pPr>
      <w:r>
        <w:rPr>
          <w:rFonts w:cs="Verdana" w:ascii="Verdana" w:hAnsi="Verdana"/>
          <w:i/>
          <w:sz w:val="16"/>
          <w:szCs w:val="16"/>
        </w:rPr>
        <w:t>REC 04 (01:33:56)</w:t>
      </w:r>
    </w:p>
    <w:sectPr>
      <w:headerReference w:type="default" r:id="rId2"/>
      <w:footerReference w:type="default" r:id="rId3"/>
      <w:type w:val="nextPage"/>
      <w:pgSz w:w="11906" w:h="16838"/>
      <w:pgMar w:left="540" w:right="385" w:gutter="0" w:header="360" w:top="672" w:footer="447" w:bottom="568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</w:t>
    </w:r>
    <w:r>
      <w:rPr>
        <w:rFonts w:cs="Verdana" w:ascii="Verdana" w:hAnsi="Verdana"/>
        <w:i/>
        <w:iCs/>
        <w:sz w:val="16"/>
        <w:szCs w:val="16"/>
        <w:lang w:val="ru-RU"/>
      </w:rPr>
      <w:t>8</w:t>
    </w:r>
    <w:r>
      <w:rPr>
        <w:rFonts w:cs="Verdana" w:ascii="Verdana" w:hAnsi="Verdana"/>
        <w:i/>
        <w:iCs/>
        <w:sz w:val="16"/>
        <w:szCs w:val="16"/>
      </w:rPr>
      <w:t xml:space="preserve">,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30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ФА, В.Сердюк, 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2-1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3</w:t>
    </w:r>
    <w:r>
      <w:rPr>
        <w:rFonts w:cs="Verdana" w:ascii="Verdana" w:hAnsi="Verdana"/>
        <w:i/>
        <w:color w:val="000000"/>
        <w:sz w:val="16"/>
        <w:szCs w:val="16"/>
        <w:u w:val="single"/>
      </w:rPr>
      <w:t>.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0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6</w:t>
    </w:r>
    <w:r>
      <w:rPr>
        <w:rFonts w:cs="Verdana" w:ascii="Verdana" w:hAnsi="Verdana"/>
        <w:i/>
        <w:color w:val="000000"/>
        <w:sz w:val="16"/>
        <w:szCs w:val="16"/>
        <w:u w:val="single"/>
      </w:rPr>
      <w:t>.20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</w:t>
    </w:r>
    <w:r>
      <w:rPr>
        <w:rFonts w:cs="Verdana" w:ascii="Verdana" w:hAnsi="Verdana"/>
        <w:i/>
        <w:color w:val="000000"/>
        <w:sz w:val="16"/>
        <w:szCs w:val="16"/>
        <w:u w:val="single"/>
      </w:rPr>
      <w:t>0, 28 ДФА,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49:00Z</dcterms:created>
  <dc:creator>Админ</dc:creator>
  <dc:description/>
  <cp:keywords/>
  <dc:language>en-US</dc:language>
  <cp:lastModifiedBy>Marguerite</cp:lastModifiedBy>
  <cp:lastPrinted>2010-01-20T18:00:00Z</cp:lastPrinted>
  <dcterms:modified xsi:type="dcterms:W3CDTF">2010-06-16T21:17:00Z</dcterms:modified>
  <cp:revision>8</cp:revision>
  <dc:subject/>
  <dc:title>ПРАКТИКА 7</dc:title>
</cp:coreProperties>
</file>